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 - Приложение № 1 към чл. 9, ал. 1 от Наредба № 4 за ОАМТЦУ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. № 6613………….../……...20….. г. в ИСМДТ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sz w:val="28"/>
          <w:szCs w:val="28"/>
        </w:rPr>
        <w:t>за вида и броя на съдовете за битови отпадъци, които ще се използват за събиране на битови отпадъци от недвижим имот на територията на община Садово (за физически лица, които не са търговци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аният/ата/ите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ЕГН 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. поща.......................................................... телефон …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ЕГН 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. поща....................................................... телефон …………………………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 ЕГН 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. поща................................................... телефон ……………………………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си на собственик/ци (ползвател/и с учредено вещно право) на недвижим имот  УПИ/идентификатор................................кв./местност ……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роен  с ………………………………………………………………………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 xml:space="preserve">административен адрес гр./с.……………………, ул. …………………№ ......,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на територията на община Садово с партида № ..............................................в ИСМДТ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ЛАРИРАМ/Е, ЧЕ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еобходимите като вид и брой съдове за битови отпадъци, които ще се използват за събиране на битови отпадъци от посочения недвижим имот, считано от 01.....20..... г. са следните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Контейнери с вместимост 1100 литра - …… бр.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Кофи с вместимост 110 литра - …... бр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сочените съдове са достатъчни да покрият действителните нужди според количеството отпадъци, които ще се генерират от имо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Ми/Ни е известно, че честотата на събиране и транспортиране на битовите отпадъци за съответната година е определена и ще се определя с публично обявена заповед на кмета на община Садово съгласно чл. 63, ал. 2 от Закона за местните данъци и такси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и/Ни е известно, че веднъж подадена декларацията има действие занапред, докато бъде коригирана с нова декларация, която може да промени само вида и/или броя на декларираните съдове по т. 1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ЛАРАТОР/И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 xml:space="preserve">1……………………….     2………………………..     3.....................................  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У К А З А Н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за попълване и подаване на декларацията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.Декларацията е предназначена за физически лица (без еднолични търговци), собственици на недвижими имоти и ползватели с учредено вещно право на ползване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.Вписват се трите имена, ЕГН, ползвана ел. поща и телефон на съответния/те собственик/ци или ползвател/и, като в зависимост от качеството му/им ненужното се зачертава или заличав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3.Недвижимият имот се описва с УПИ и квартал по плана на населеното място или идентификатор по Кадастралната карта и кадастралните регистри и местност, административен адрес с населено място, улица и номер като се посочва кратко основното и допълващото застрояване (например УПИ ХХXVІII-998 в кв. 96, застроено с жилище, търговски обект – магазин и друга постройка, адм. адрес с. Ахматово, ул. 91-ва № 95 или идентификатор 00847.256.729 в местност Малката Русалка, застроен с цех за дървени човечета и битова сграда. Посочва се и партидата на имота. При необходимост може да поискате информация от служителите от Отдел „Местни приходи и контрол” в община Садово като посочите ЕГН на един от собствениците или ползвателите на имота, или от специалист „Архитектура и благоустройство“ като посочите имота върху действащия план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4.Посочва се броя на съдовете за битови отпадъци, които ще се използват за събиране на битовите отпадъци като се вписва съответна арабска цифра срещу съответния вид.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Внимание! Броят на съдовете трябва да покрива действителните нужди според количеството отпадъци, които ще се генерират от имо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5.В т. 1 на декларацията се вписва дата както следва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5.1.В първоначална декларация по този образец в случаите, когато правото на собствеността или ползването е придобито на дата, от която са изминали повече от 2 месеца до датата на подаването на декларацията (до 31-ви октомври) – 01.01 на годината следваща годината на подаването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5.2.В първоначална декларация по този образец, когато е подадена в период до два месеца от придобиване на имота – 1-во число на месеца, следващ месеца на придобиването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5.3.В последваща (коригираща) декларация по този образец - първо число на първия месец от тримесечието, следващ тримесечието на подаването й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6.Полагат се подписи от всички вписани декларатори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7.Декларацията се подава в Отдел „Местни приходи и контрол“ в община Садово лично, от упълномощено лице, изпраща се до община Садово чрез лицензиран пощенски оператор или по електронен път с електронен подпис. Всяка подадена декларация се регистрира с входящ номер и дата в Информационната система за местни данъци и такси (ИСМДТ)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Внимание! Когато се констатира нередовност или несъответствие в декларацията,  подателят се поканва за отстраняване на нередовността и/или несъответствието в 14-дневен срок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8.За всеки недвижим имот се попълва и подава отделна декларация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CharCharCharCharCharCharChar">
    <w:name w:val=" Char1 Char Char Char Char Char1 Char Char Char Char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8:00Z</dcterms:created>
  <dc:creator>city</dc:creator>
  <dc:description/>
  <cp:keywords/>
  <dc:language>en-US</dc:language>
  <cp:lastModifiedBy>MPK</cp:lastModifiedBy>
  <cp:lastPrinted>2010-02-12T11:25:00Z</cp:lastPrinted>
  <dcterms:modified xsi:type="dcterms:W3CDTF">2025-05-09T08:58:00Z</dcterms:modified>
  <cp:revision>2</cp:revision>
  <dc:subject/>
  <dc:title/>
</cp:coreProperties>
</file>