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right"/>
        <w:rPr/>
      </w:pPr>
      <w:r>
        <w:rPr/>
        <w:t>Образец - Приложение № 2 към чл. 9, ал. 1 от Наредба № 4 за ОАМТЦУОС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. № 6613………….../……...20….. г. в ИСМДТ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sz w:val="28"/>
          <w:szCs w:val="28"/>
        </w:rPr>
        <w:t>за вида и броя на съдовете за битови отпадъци, които ще се използват за събиране на битови отпадъци от недвижим имот на територията на община Садово (за юридическо лице или едноличен търговец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ият/ата/и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 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2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управител/и (изпълнителен/ни директор/и, председател, прокурист) на …………………………………………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(наименование на юридическото лице или едноличния търговец)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ИК </w:t>
      </w:r>
      <w:r>
        <w:rPr/>
        <w:t>по Търговски регистър и регистър на ЮЛНЦ/регистър БУЛСТАТ</w:t>
      </w:r>
      <w:r>
        <w:rPr>
          <w:sz w:val="28"/>
          <w:szCs w:val="28"/>
        </w:rPr>
        <w:t xml:space="preserve"> 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дрес на управление ………………………………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. поща: ………………………………..., телефон …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ик (ползвател, концесионер, с права за управление) на недвижим имот  УПИ/идентификатор....................................кв./местност 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ен  с ………………………………………………………………………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 xml:space="preserve">административен адрес гр./с.……………………, ул. .………………№ ...….,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на територията на община Садово с партида № ................................................ в ИСМДТ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ЛАРИРАМ/Е, ЧЕ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еобходимите като вид и брой съдове за битови отпадъци, които ще се използват за събиране на битови отпадъци от посочения недвижим имот, считано от 01.....20..... г. са следни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Контейнери с вместимост 1100 литра - …… бр.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Кофи с вместимост 110 литра - …... бр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сочените съдове са достатъчни да покрият действителните нужди според количеството отпадъци, които ще се генерират от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и/Ни е известно, че честотата на събиране и транспортиране на битовите отпадъци за съответната година е определена и ще се определя с публично обявена заповед на кмета на община Садово съгласно чл. 63, ал. 2 от Закона за местните данъци и такси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и/Ни е известно, че веднъж подадена декларацията има действие занапред, докато бъде коригирана с нова декларация, която може да промени само вида и/или броя на декларираните съдове по т. 1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ЛАРАТОР/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……………………….                        2……………………….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Декларацията е предназначена за юридически лица и еднолични търговци, собственици на недвижими имоти, ползватели с учредено вещно право на ползване, концесионери и лица, на които държавни и общински имоти са предоставени за управление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Вписват се трите имена на съответния/те представляващ/и, като в зависимост от качеството му/им ненужното се зачертава или заличав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Вписва се пълното наименование на юридическото лице или едноличния търговец, а правната форма се изписва чрез абревиатура (например ЕТ, СД, кооперация, СНЦ, фондация преди наименованието; ЕООД, ООД, АД след наименованието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Вписва се ЕИК по Търговски регистър и регистър на юридическите лица с нестопанска цел/регистър БУЛСТАТ като ненужното се зачертава или заличава (например управителят на ЕООД зачертава или заличава текста „регистър БУЛСТАТ”,  а директора на училището зачертава или заличава текста „Търговски регистър и регистър на ЮЛНЦ“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Посочват се адреса на управление по същия начин както е записан в ТРРЮЛНЦ или регистър БУЛСТАТ, както и ползваните ел. поща и телефон за връзк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В зависимост от съответното качество на юридическото лице или едноличния търговец ненужното се зачертава или заличава (например при притежавано право на собственост се зачертава или заличава целия текст в скобите, а при учредено право на ползване върху имота с нотариален акт – думите „собственик”, „концесионер” и „с права за управление”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Недвижимият имот се описва с УПИ и квартал по плана на населеното място или идентификатор по Кадастралната карта и кадастралните регистри (КККР) и местност, административен адрес с населено място, улица и номер като се посочва кратко основното и допълващото застрояване (например УПИ ХХXVІII-998 в кв. 96, застроено с жилище, търговски обект – магазин и друга постройка, адм. адрес с. Ахматово, ул. 91-ва № 95 или идентификатор 00847.256.729 в местност Малката Русалка, застроен с цех за дървени човечета и битова сграда. Посочва се и партидата на имота. При необходимост може да поискате информация от служителите от Отдел „Местни приходи и контрол” в община Садово като посочите ЕИК на юридическото лице или едноличния търговец, или от специалист „Архитектура и благоустройство“ като посочите имота върху действащия план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осочва се броя на съдовете за битови отпадъци, които ще се използват за събиране на битовите отпадъци като се вписва съответна арабска цифра срещу съответния вид.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Броят на съдовете трябва да покрива действителните нужди според количеството отпадъци, които ще се генерират от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В т. 1 на декларацията се вписва дата както следва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1.В първоначална декларация по този образец в случаите, когато правото на собствеността или ползването е придобито на дата, от която са изминали повече от 2 месеца до датата на подаването на декларацията (до 31-ви октомври) – 01.01 на годината следваща годината на подаването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2.В първоначална декларация по този образец, когато е подадена в период до два месеца от придобиване на имота – 1-во число на месеца, следващ месеца на придобиването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В последваща (коригираща) декларация по този образец – първо число на първия месец от тримесечието, следващ тримесечието на подаването й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Полагат се подписи от всички вписани декларатори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Декларацията се подава в Отдел „Местни приходи и контрол“ в община Садово лично, от упълномощено лице, изпраща се до община Садово чрез лицензиран пощенски оператор или по електронен път с електронен подпис. Всяка подадена декларация се регистрира с входящ номер и дата в Информационната система за местни данъци и такси (ИСМДТ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имание! Когато се констатира нередовност или несъответствие в декларацията,  подателят се поканва за отстраняване на нередовността и/или несъответствието в 14-дневен срок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2"/>
          <w:szCs w:val="22"/>
        </w:rPr>
        <w:t>12.За всеки недвижим имот се попълва и подава отделна декларация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0:00Z</dcterms:created>
  <dc:creator>city</dc:creator>
  <dc:description/>
  <cp:keywords/>
  <dc:language>en-US</dc:language>
  <cp:lastModifiedBy>MPK</cp:lastModifiedBy>
  <cp:lastPrinted>2010-02-12T11:25:00Z</cp:lastPrinted>
  <dcterms:modified xsi:type="dcterms:W3CDTF">2025-05-09T09:30:00Z</dcterms:modified>
  <cp:revision>2</cp:revision>
  <dc:subject/>
  <dc:title/>
</cp:coreProperties>
</file>