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jc w:val="right"/>
        <w:rPr/>
      </w:pPr>
      <w:r>
        <w:rPr/>
        <w:t>Образец – приложение № 3 към чл. 14, ал. 2, т. 1 от Наредба № 4 за ОАМТЦУОС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 xml:space="preserve">Вх. № 6613……………../……….20…..г. в ИСМДТ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/>
        <w:t>Д Е К Л А Р А Ц И Я</w:t>
      </w:r>
    </w:p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/>
        <w:t>по чл. 71 от Закона за местните данъци и такси</w:t>
      </w:r>
    </w:p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/>
        <w:t>за неползване на застроен имот в община Садово през цяла година</w:t>
      </w:r>
    </w:p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/>
        <w:t>(за юридически лица и еднолични търговци)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  <w:t>Подписаният/та/те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1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2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/>
        <w:t>ДЕКЛАРИРАМ/Е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  <w:t>в качеството си на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  <w:t>(собственик, управител/и, изпълнителен/ни директор/и, председател)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 xml:space="preserve">на задълженото лице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 xml:space="preserve">                                  </w:t>
      </w:r>
      <w:r>
        <w:rPr/>
        <w:t>(наименование на юридическото лице/едноличния търговец)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с ЕИК по ТРРЮЛНЦ/регистър БУЛСТАТ: ................................................................ и адрес на управление 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ел. поща: ………………………………., телефон …………………………………,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че имот с партиден № ................................................... в ИСМДТ, представляващ УПИ/ПИ с идентификатор  ………………………..в кв. / местност ….................................. административен адрес гр./с.............................................ул.....................................№……, застроен с ……………………………………………………………………………………..,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измервателна точка номер (ИТН) ……………………………за консумирана ел. енергия,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няма да се използва през цялата 20...... година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Известно ми/ни е, че за неверни данни нося/им отговорност по чл. 313 от Наказателния кодекс и установени такива данни ще бъдат съобщени на компетентните органи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Известно ми/ни е административното наказание по Закона за местните данъци и такси, че който декларира неверни данни и обстоятелства, водещи до намаляване или освобождаване от такса за битови отпадъци, юридическото лице или едноличния търговец, което представлява, се наказва с имуществена санкция в размер от 100 до 3000 лв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Дата ........20......г.                                                                ДЕКЛАРАТОР/И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1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2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У К А З А Н И Я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за попълване и подаване на декларацията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Декларацията е предназначена за юридически лица и еднолични търговци, собственици на недвижими имоти и или лица, на които имотът е предоставен за управление.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Вписват се трите имена на съответния/те представляващ/и и неговото/тяхното качество като ненужното се зачертава/заличава. Когато съгласно устройствения си акт юридическото лице се представлява от две лица само заедно задължително трябва да се впишат и двете лица.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Вписва се пълното наименование на юридическото лице или едноличния търговец, а правната форма се изписва чрез абревиатура (например ЕТ, СД, кооперация, СНЦ, фондация преди наименованието; ЕООД, ООД, АД след наименованието)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Вписва се ЕИК по Търговски регистър и регистър на юридическите лица с нестопанска цел (ТРРЮЛНЦ)/регистър БУЛСТАТ като ненужното се зачертава/заличава (например управителят на ЕООД зачертава/заличава текста „регистър БУЛСТАТ”, а представителя на вписаното в регистър БУЛСТАТ лице зачертава/заличава абревиатурата ТРРЮЛНЦ)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Посочва се адреса на управление по същия начин както е записан в съответния регистър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Вписва се номера на партидата на имота в Информационната система за местни данъци и такси (ИСМДТ)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Недвижимият имот се описва с № по план/идентификатор по Кадастралната карта и кадастралните регистри (КККР), квартал/местност, посочват се кратко основното и допълващото застрояване,  административния адрес с населено място, улица и номер (например УПИ ХХXVІII-стопанска дейност в кв. 96, застроено с търговски обект – магазин и друга постройка, адм. адрес с. Ахматово, ул. 91-ва № 95 или идентификатор 00847.256.729 в местност Голямата мечка, застроен с цех за пластмасови човечета и тоалетна), както и измервателна точка номер (ИТН) за консумация на ел. енергия. При необходимост може да поискате информация от служителите от Отдел „Местни приходи и контрол” в община Садово като посочите ЕИК на юридическото лице или едноличния търговец и/или от специалистите „Архитектура и благоустройство“ като посочите имота върху действащия план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Посочва се годината, в която няма да се ползва имота – винаги това е следващата година спрямо годината, през която се подава декларацията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Вписва се актуалната дата на декларацията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Полагат се подписи от всички вписани декларатори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Декларацията се подава в отдел „Местни приходи и контрол” на община Садово лично, от упълномощено лице или се изпраща до община Садово, отдел „Местни приходи и контрол” чрез лицензиран пощенски оператор или по електронен път с електронен подпис. Всяка подадена декларация се регистрира с входящ номер от ИСМДТ, който се съобщава/предоставя на подателя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За всеки недвижим имот се попълва и подава отделна декларация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Срокът за подаване на декларацията е до 31.10/31.12 на предходната година спрямо годината, за която се декларира, че няма да се ползва имота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В полетата на констативен протокол не се вписват никакви данни от подателя на декларацията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Когато се констатира нередовност или несъответствие в декларацията,  подателят се поканва за отстраняване на нередовността и/или несъответствието на място при подаването или в 14-дневен срок. Нередовности и несъответствия са: Посочване на повече от един недвижим имот в една декларация, непосочване или грешно посочване на №/идентификатор на имот, непосочване или грешно или непълно посочване на квартал, местност и административен адрес на имота, непосочване на година, в която няма да се ползва имота, непосочване на застрояване, измервателна точка номер и други подобни. До отстраняване на нередовностите и несъответствията декларацията остава без движение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посочването на наименованието на юридическото лице/едноличния търговец, неговия ЕИК и липсата на подпис води до отказ за приемане на декларацията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КОНСТАТИВЕН ПРОТОКОЛ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Днес …….20 ….. г. подписаните длъжностни лица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1.(име и фамилия)………………………………………-длъжност ………………………;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2.(име и фамилия)………………………………………-длъжност ………………………,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извършихме проверка в района на горепосочения имот и констатирахме следното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-показания на електромер към …….20…. г. - …………….kWh, …………….kWh;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-показания на електромер към …….20…. г. - …………….kWh, …………...kWh;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-няма данни за ползване на имота/ имотът се ползва ………………………………………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                                    (констатираното се подчертава и допълва, а неприложимото се зачертава)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Подписи на проверяващите: 1……………………2…………………………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1CharCharCharCharCharCharCharCharCharChar">
    <w:name w:val=" Char1 Char Char Char Char Char1 Char Char Char Char Char Char Знак Char 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6:00Z</dcterms:created>
  <dc:creator>city</dc:creator>
  <dc:description/>
  <cp:keywords/>
  <dc:language>en-US</dc:language>
  <cp:lastModifiedBy>MPK</cp:lastModifiedBy>
  <cp:lastPrinted>2010-02-12T11:25:00Z</cp:lastPrinted>
  <dcterms:modified xsi:type="dcterms:W3CDTF">2025-05-09T09:36:00Z</dcterms:modified>
  <cp:revision>2</cp:revision>
  <dc:subject/>
  <dc:title/>
</cp:coreProperties>
</file>