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0" w:leader="none"/>
        </w:tabs>
        <w:jc w:val="right"/>
        <w:rPr/>
      </w:pPr>
      <w:r>
        <w:rPr/>
        <w:t xml:space="preserve"> </w:t>
      </w:r>
      <w:r>
        <w:rPr/>
        <w:t>Образец – приложение № 4 към чл. 14, ал. 2, т. 1 от Наредба № 4 за ОАМТЦУОС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Вх. № 6613……………../……….20…..г. в ИСМДТ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по чл. 71 от Закона за местните данъци и такси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за неползване на застроен имот в община Садово през цяла година</w:t>
      </w:r>
    </w:p>
    <w:p>
      <w:pPr>
        <w:pStyle w:val="Normal"/>
        <w:tabs>
          <w:tab w:val="clear" w:pos="708"/>
          <w:tab w:val="left" w:pos="-1800" w:leader="none"/>
        </w:tabs>
        <w:jc w:val="center"/>
        <w:rPr/>
      </w:pPr>
      <w:r>
        <w:rPr/>
        <w:t>(за физически лица, които не са търговци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>Подписаният/ата/ите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…………………………………………………………………ЕГН 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 телефон ……………………………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……………………………………………………… …………ЕГН 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 телефон ……………………………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3…………………………………………………………………ЕГН .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 телефон ……………………………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4………………………………………………………………… ЕГН .....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 телефон ……………………………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……………………………………………………………………. ЕГН ...............................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Ел. поща.......................................................... телефон ……………………………....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при необходимост от повече лица се вмъкват редове с необходимата информация)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в качеството си на собственик/ци (ползвател/и с учредено вещно право) на недвижим имот  УПИ/ПИ с идентификатор............................................кв./местност …………………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застроен  с 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административен адрес гр./с.………………………, ул. …………………………№ ...….,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а територията на община Садово с партида № ....................................................в ИСМДТ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мервателна точка номер (ИТН) ……………………………за консумирана ел. енергия,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яма да се използва през цялата 20...... годин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, че за неверни данни нося/им отговорност по чл. 313 от Наказателния кодекс и установени такива данни ще бъдат съобщени на компетентните орган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Известно ми/ни е административното наказание по Закона за местните данъци и такси, че който декларира неверни данни и обстоятелства, водещи до намаляване или освобождаване от такса за битови отпадъци, се наказва с глоба в размер до 400 лв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Дата ........20......г.                                            ДЕКЛАРАТОР/И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............................. 2..............................3………………….4………………….5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У К А З А Н И Я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за попълване и подаване на декларацията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 xml:space="preserve">1.Декларацията е предназначена за физически лица, които не са търговци, и са собственици на недвижими имоти и лица, на които е учредено или са си запазили право на ползване. 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Вписват се трите имена на съответния/те собственик/ци и ползвател/и, техните ЕГН, ЛНЧ, ползваните ел. пощи и телефони за връзк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3.Вписва се номера на партидата на имота в Информационната система за местни данъци и такси (ИСМДТ)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4.Недвижимият имот се описва с № по план/идентификатор по Кадастралната карта и кадастралните регистри (КККР), квартал/местност, посочват се кратко основното и допълващото застрояване,  административния адрес с населено място, улица и номер (например УПИ ХХXVІII-999 в кв. 99, застроено с жилище и 3 второстепенни постройки, адм. адрес с. Ахматово, ул. 91-ва № 95 или идентификатор 00847.256.729 в местност Голямата мечка, застроен с жилище), както и се посочва ИТН (измервателна точка номер) за консумация на ел. енергия. При необходимост може да поискате информация от служителите от Отдел „Местни приходи и контрол” в община Садово като посочите ЕГН на задължено лице и/или от специалистите „Архитектура и благоустройство“ като посочите имота върху действащия план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5.Посочва се годината, в която няма да се ползва имота – винаги това е следващата година спрямо годината, през която се подав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6.Вписва се актуалната дата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7.Полагат се подписи от всички вписани декларатори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8.Декларацията се подава в отдел „Местни приходи и контрол” на община Садово лично, от упълномощено лице или се изпраща до община Садово, отдел „Местни приходи и контрол” чрез лицензиран пощенски оператор или по електронен път с електронен подпис. Всяка подадена декларация се регистрира с входящ номер от ИСМДТ, който се съобщава/предоставя на подателя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9.За всеки недвижим имот се попълва и подава отделна декларация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0.Срокът за подаване на декларацията е до 31.10/31.12 на предходната година спрямо годината, за която се декларира, че няма да се ползва имо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1.В полетата на констативен протокол не се вписват никакви данни от подателя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b/>
        </w:rPr>
        <w:t>Внимание!</w:t>
      </w:r>
      <w:r>
        <w:rPr/>
        <w:t xml:space="preserve"> Когато се констатира нередовност или несъответствие в декларацията,  подателят се поканва за отстраняване на нередовността и/или несъответствието на място при подаването или в 14-дневен срок. Нередовности и несъответствия са: Посочване на повече от един недвижим имот в една декларация, непосочване или грешно посочване на №/идентификатор на имот, непосочване или грешно или непълно посочване на квартал, местност и административен адрес на имота, непосочване на година, в която няма да се ползва имота, непосочване на застрояване, измервателна точка номер и други подобни. До отстраняване на нередовностите и несъответствията декларацията остава без движение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Непосочването на имената на лицето, неговия ЕГН и липсата на подпис води до отказ за приемане на декларацията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ТИВЕН ПРОТОКОЛ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с …….20 ….. г. подписаните длъжностни лица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1</w:t>
      </w:r>
      <w:r>
        <w:rPr/>
        <w:t>.(име и фамилия)</w:t>
      </w:r>
      <w:r>
        <w:rPr>
          <w:sz w:val="28"/>
          <w:szCs w:val="28"/>
        </w:rPr>
        <w:t>……………………………………..-длъжност ………………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2</w:t>
      </w:r>
      <w:r>
        <w:rPr/>
        <w:t>.(име и фамилия)</w:t>
      </w:r>
      <w:r>
        <w:rPr>
          <w:sz w:val="28"/>
          <w:szCs w:val="28"/>
        </w:rPr>
        <w:t>…………………………………-длъжност …………………..,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ършихме проверка в района на горепосочения имот и констатирахме следното: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-показания на електромер към …….20….г.-………….kWh, …………...kWh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>
          <w:sz w:val="28"/>
          <w:szCs w:val="28"/>
        </w:rPr>
        <w:t>-показания на електромер към …….20….г.-………….kWh, …………...kWh;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яма данни за ползване на имота/ имотът се ползва 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                           </w:t>
      </w:r>
      <w:r>
        <w:rPr/>
        <w:t>(констатираното се подчертава и допълва, а неприложимото се зачертава)</w:t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 на проверяващите: 1……………………2…………………………..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CharChar">
    <w:name w:val=" Char1 Char Char Char Char Char1 Char Char Char Char Char Char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9:39:00Z</dcterms:created>
  <dc:creator>city</dc:creator>
  <dc:description/>
  <cp:keywords/>
  <dc:language>en-US</dc:language>
  <cp:lastModifiedBy>MPK</cp:lastModifiedBy>
  <cp:lastPrinted>2010-02-12T11:25:00Z</cp:lastPrinted>
  <dcterms:modified xsi:type="dcterms:W3CDTF">2025-05-09T09:39:00Z</dcterms:modified>
  <cp:revision>2</cp:revision>
  <dc:subject/>
  <dc:title/>
</cp:coreProperties>
</file>