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>Образец – приложение № 5 към чл. 14, ал. 2, т. 2 от Наредба № 4 за ОАМТЦУОС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Вх. № 6613……………../……….20…..г. в ИСМДТ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по чл. 71 от Закона за местните данъци и такси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за незастроен имот на територията на община Садово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(за юридически лица и еднолични търговци)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  <w:t>Подписаният/та/те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ДЕКЛАРИРАМ/Е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в качеството си на 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 xml:space="preserve"> (собственик, управител/и, изпълнителен/ни директор/и, председател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на задълженото лице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                            </w:t>
      </w:r>
      <w:r>
        <w:rPr/>
        <w:t>(наименование на юридическото лице/едноличния търговец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с ЕИК по ТРРЮЛНЦ/регистър БУЛСТАТ: ...................................................................... и адрес на управление 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: ………………………………………., телефон …………………………………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че имот с партиден № ............................................... в ИСМДТ, представляващ УПИ/ПИ с идентификатор  …………………………... в кв. / местност ................................................... административен адрес гр./с................................................ул............................................., не е застроен със сгради, съоръжения и каквото и да е друго застрояване и няма да бъде застроен през цялата 20...... годин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руги обстоятелства за имота: ………………………………………………………………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, че трябва да уведомя/им предварително кмета на населеното място, ако ще се изнасят от имота растителни и други отпадъци, за времето на изнасяне на отпадъците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, че за неверни данни нося/им отговорност по чл. 313 от Наказателния кодекс и установени такива данни ще бъдат съобщени на компетентните органи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 административното наказание по Закона за местните данъци и такси, че който декларира неверни данни и обстоятелства, водещи до намаляване или освобождаване от такса за битови отпадъци, юридическото лице или едноличния търговец, което представлява, се наказва с имуществена санкция в размер от 100 до 3000 лв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ата ........20......г.                                                                ДЕКЛАРАТОР/И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ab/>
        <w:tab/>
        <w:tab/>
        <w:tab/>
        <w:tab/>
        <w:t>1..............................   2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Декларацията е предназначена за юридически лица и еднолични търговци, собственици на недвижими имоти и или лица, на които имотът е предоставен за управление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Вписват се трите имена на съответния/те представляващ/и и неговото/тяхното качество като ненужното се зачертава/заличава. Когато съгласно устройствения си акт юридическото лице се представлява от две лица само заедно задължително трябва да се впишат и двете лица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Вписва се пълното наименование на юридическото лице или едноличния търговец, а правната форма се изписва чрез абревиатура (например ЕТ, СД, кооперация, СНЦ, фондация преди наименованието; ЕООД, ООД, АД след наименованието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Вписва се ЕИК по Търговски регистър и регистър на юридическите лица с нестопанска цел (ТРРЮЛНЦ)/регистър БУЛСТАТ като ненужното се зачертава/заличава (например управителят на ЕООД зачертава/заличава текста „регистър БУЛСТАТ”, а представителя на вписаното в регистър БУЛСТАТ лице зачертава/заличава абревиатурата ТРРЮЛНЦ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Посочва се адреса на управление по същия начин както е записан в съответния регистър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Вписва се номера на партидата на имота в Информационната система за местни данъци и такси (ИСМДТ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Недвижимият имот се описва с № по план/идентификатор по Кадастралната карта и кадастралните регистри (КККР), квартал/местност,  административния адрес с населено място и улица (например УПИ ХХXVІII-стопанска дейност в кв. 96, адм. адрес с. Ахматово, ул. 99-та или идентификатор 00847.256.729 в местност Голямата мечка. При необходимост може да поискате информация от служителите от Отдел „Местни приходи и контрол” в община Садово като посочите ЕИК на юридическото лице или едноличния търговец и/или от специалистите „Архитектура и благоустройство“ като посочите имота върху действащия план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Посочва се годината, за която се декларира незастроеността – винаги това е следващата година спрямо годината, през която се подава декларацията. Могат да се декларират други обстоятелства, свързани с правото на собственост и ползване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Вписва се актуалната дата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Полагат се подписи от всички вписани декларатори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Декларацията се подава в отдел „Местни приходи и контрол” на община Садово лично, от упълномощено лице или се изпраща до община Садово, отдел „Местни приходи и контрол” чрез лицензиран пощенски оператор или по електронен път с електронен подпис. Всяка подадена декларация се регистрира с входящ номер от ИСМДТ, който се съобщава/предоставя на подателя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За всеки недвижим имот се попълва и подава отделна декларация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Срокът за подаване на декларацията е до 31.10/31.12 на предходната година спрямо годината, за която се декларир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В полетата на констативен протокол не се вписват никакви данни от подателя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имание! Когато се констатира нередовност или несъответствие в декларацията,  подателят се поканва за отстраняване на нередовността и/или несъответствието на място при подаването или в 14-дневен срок. Нередовности и несъответствия са: Посочване на повече от един недвижим имот в една декларация, непосочване или грешно посочване на №/идентификатор на имот, непосочване или грешно или непълно посочване на квартал, местност и административен адрес на имота, непосочване на година, в която ще е незастроен имота и други подобни. До отстраняване на нередовностите и несъответствията декларацията остава без движение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посочването на наименованието на юридическото лице/едноличния търговец, неговия ЕИК и липсата на подпис води до отказ за приемане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КОНСТАТИВЕН ПРОТОКОЛ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нес …….20 ….. г. подписаните длъжностни лица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.(име и фамилия)………………………………………-длъжност ………………………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.(име и фамилия)………………………………………-длъжност ………………………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ършихме проверка в района на горепосочения имот и констатирахме следното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имотът е незастроен/е застроен с …………………………………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няма данни за ползване на имота/ имотът се ползва …………………………………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 xml:space="preserve">..                             </w:t>
      </w:r>
      <w:r>
        <w:rPr>
          <w:sz w:val="22"/>
          <w:szCs w:val="22"/>
        </w:rPr>
        <w:t>(констатираното се подчертава и допълва, а неприложимото се зачертава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Подписи на проверяващите: 1……………………2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CharCharCharCharCharCharChar">
    <w:name w:val=" Char1 Char Char Char Char Char1 Char Char Char Char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45:00Z</dcterms:created>
  <dc:creator>city</dc:creator>
  <dc:description/>
  <cp:keywords/>
  <dc:language>en-US</dc:language>
  <cp:lastModifiedBy>MPK</cp:lastModifiedBy>
  <cp:lastPrinted>2010-02-12T11:25:00Z</cp:lastPrinted>
  <dcterms:modified xsi:type="dcterms:W3CDTF">2025-05-09T09:45:00Z</dcterms:modified>
  <cp:revision>2</cp:revision>
  <dc:subject/>
  <dc:title/>
</cp:coreProperties>
</file>