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right"/>
        <w:rPr/>
      </w:pPr>
      <w:r>
        <w:rPr/>
        <w:t xml:space="preserve"> </w:t>
      </w:r>
      <w:r>
        <w:rPr/>
        <w:t>Образец – приложение № 6 към чл. 14, ал. 2, т. 2 от Наредба № 4 за ОАМТЦУОС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Вх. № 6613……………../……….20…..г. в ИСМД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по чл. 71 от Закона за местните данъци и такси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незастроен имот на територията на община Садово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(за физически лица, които не са търговци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Подписаният/ата/и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………………………………………………………………ЕГН 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 телефон ……………………………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……………………………………………………………… ЕГН 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 телефон ……………………………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3………………………………………………………………ЕГН 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 телефон ……………………………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4…………………………………………………………… ЕГН 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. телефон ……………………………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…………………………………………………………… ЕГН 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. телефон ……………………………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(при необходимост от повече лица се вмъкват редове с необходимата информация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в качеството си на собственик/ци (ползвател/и с учредено вещно право) на недвижим имот  УПИ/ПИ с идентификатор............................................кв./местност 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административен адрес гр./с.………………………, ул. ……………………………………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а територията на община Садово с партида № ...................................................в ИСМДТ, не е застроен със сгради, съоръжения и каквото и да е друго застрояване и няма да бъде застроен през цялата 20...... годин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руги обстоятелства за имота: …………………………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, че трябва да уведомя/им предварително кмета на населеното място, ако ще се изнасят от имота растителни и други отпадъци, за времето на изнасяне на отпадъците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, че за неверни данни нося/им отговорност по чл. 313 от Наказателния кодекс и установени такива данни ще бъдат съобщени на компетентните орган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 административното наказание по Закона за местните данъци и такси, че който декларира неверни данни и обстоятелства, водещи до намаляване или освобождаване от такса за битови отпадъци, се наказва с глоба в размер до 400 лв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ата ........20......г.                                                                ДЕКЛАРАТОР/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.............................2..............................3……………………..4………………5……………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1.Декларацията е предназначена за физически лица, които не са търговци, и са собственици на недвижими имоти и лица, на които е учредено или са си запазили право на ползване.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Вписват се трите имена на съответния/те собственик/ци и ползвател/и, техните ЕГН, ЛНЧ, ползваните ел. пощи и телефони за връзк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3.Вписва се номера на партидата на имота в Информационната система за местни данъци и такси (ИСМДТ)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4.Недвижимият имот се описва с № по план/идентификатор по Кадастралната карта и кадастралните регистри (КККР), квартал/местност,  административния адрес с населено място и улица (например УПИ ХХXVІII-999 в кв. 99, адм. адрес с. Ахматово, ул. 99-та или идентификатор 00847.256.729 в местност Голямата мечка). При необходимост може да поискате информация от служителите от Отдел „Местни приходи и контрол” в община Садово като посочите ЕГН на задължено лице и/или от специалистите „Архитектура и благоустройство“ като посочите имота върху действащия план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.Посочва се годината, за която се декларира, че ще е незастроен имота – винаги това е следващата година спрямо годината, през която се подава декларацията. Могат да се декларират други обстоятелства, свързани с правото на собственост и ползване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6.Вписва се актуалната дата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7.Полагат се подписи от всички вписани декларатор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8.Декларацията се подава в отдел „Местни приходи и контрол” на община Садово лично, от упълномощено лице или се изпраща до община Садово, отдел „Местни приходи и контрол” чрез лицензиран пощенски оператор или по електронен път с електронен подпис. Всяка подадена декларация се регистрира с входящ номер от ИСМДТ, който се съобщава/предоставя на подателя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9.За всеки недвижим имот се попълва и подава отделна декларация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0.Срокът за подаване на декларацията е до 31.10/31.12 на предходната година спрямо годината, за която се декларира, че ще е незастроен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1.В полетата на констативен протокол не се вписват никакви данни от подателя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b/>
        </w:rPr>
        <w:t>Внимание!</w:t>
      </w:r>
      <w:r>
        <w:rPr/>
        <w:t xml:space="preserve"> Когато се констатира нередовност или несъответствие в декларацията,  подателят се поканва за отстраняване на нередовността и/или несъответствието на място при подаването или в 14-дневен срок. Нередовности и несъответствия са: Посочване на повече от един недвижим имот в една декларация, непосочване или грешно посочване на №/идентификатор на имот, непосочване или грешно или непълно посочване на квартал, местност и административен адрес на имота, непосочване на година, за която ще е незастроен имота, и други подобни. До отстраняване на нередовностите и несъответствията декларацията остава без движение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епосочването на имената на лицето, неговия ЕГН и липсата на подпис води до отказ за приемане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КОНСТАТИВЕН ПРОТОКОЛ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нес …….20 ….. г. подписаните длъжностни лица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(име и фамилия)………………………………………-длъжност ………………………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(име и фамилия)………………………………………-длъжност ………………………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ършихме проверка в района на горепосочения имот и констатирахме следното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имотът е незастроен/е застроен с ………………………………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няма данни за ползване на имота/ имотът се ползва ………………………………….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 xml:space="preserve">..                             </w:t>
      </w:r>
      <w:r>
        <w:rPr>
          <w:sz w:val="22"/>
          <w:szCs w:val="22"/>
        </w:rPr>
        <w:t>(констатираното се подчертава и допълва, а неприложимото се зачертава)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Подписи на проверяващите: 1……………………2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9:00Z</dcterms:created>
  <dc:creator>city</dc:creator>
  <dc:description/>
  <cp:keywords/>
  <dc:language>en-US</dc:language>
  <cp:lastModifiedBy>MPK</cp:lastModifiedBy>
  <cp:lastPrinted>2010-02-12T11:25:00Z</cp:lastPrinted>
  <dcterms:modified xsi:type="dcterms:W3CDTF">2025-05-09T09:49:00Z</dcterms:modified>
  <cp:revision>2</cp:revision>
  <dc:subject/>
  <dc:title/>
</cp:coreProperties>
</file>