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jc w:val="right"/>
        <w:rPr/>
      </w:pPr>
      <w:r>
        <w:rPr/>
        <w:t>Образец – приложение № 7 към чл. 33, ал. 3 от Наредба № 4 за ОАМТЦУОС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Вх. № ......................../..........20 .... г. в ИСМДТ</w:t>
        <w:tab/>
        <w:t xml:space="preserve">ДО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ab/>
        <w:tab/>
        <w:tab/>
        <w:tab/>
        <w:tab/>
        <w:tab/>
        <w:t>ОБЩИНА САДОВО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ab/>
        <w:tab/>
        <w:tab/>
        <w:tab/>
        <w:tab/>
        <w:tab/>
        <w:t>ОТДЕЛ „МЕСТНИ ПРИХОДИ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ab/>
        <w:tab/>
        <w:tab/>
        <w:tab/>
        <w:tab/>
        <w:tab/>
        <w:t>И КОНТРОЛ”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по чл. 117 от Закона за местните данъци и такси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От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трите имена на физическото лице, наименование на юридическото лице или едноличния търговец)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Адрес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постоянен адрес на физическото лице/адрес на управление на ЮЛ или ЕТ)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ЕГН........................................ (за физически лица)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ЕИК по ТРРЮЛНЦ или регистър БУЛСТАТ ......................................... (за ЮЛ и ЕТ)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представлявано от ………………………………………………………..(за ЮЛ и ЕТ)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Декларирам, че съм собственик на куче с име........................................., порода ........................, регистрационен № ......................................., придобито на ............20...... г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Не е налице / налице е основание за освобождаване от такса (декларирания вариант се подчертава, а неприложимия се зачертава или заличава)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-кучето е на лице с увреждане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-кучето е служебно в организация на бюджетна издръжка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-кучето се използва за опитни цели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-кучето се използва от Българския червен кръст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-кучето е кастрирано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-кучето придружава или охранява селскостопански животни, които се отглеждат в регистриран животновъден обект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-кучето е ловно, собственост на лице, придобило право на лов по реда на Закона за лова и опазване на дивеча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-кучето е с поставен микрочип (освобождаване само за годината на регистрация)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 xml:space="preserve">Приложение: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-копие  от паспорт на кучето № ………………………………………………………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–</w:t>
      </w:r>
      <w:r>
        <w:rPr/>
        <w:t>копие на експертно решение на ТЕЛК № …………………………………………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-копие от друг документ (вид, № и дата) ……………………………………………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(конкретно приложените документи се подчертават и се допълват с № и дата на издаване)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Подпис на декларатора: 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  <w:t>За деклариране на неверни данни се носи отговорност по чл. 313 от Наказателния кодекс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1CharCharCharCharCharCharCharCharCharChar">
    <w:name w:val=" Char1 Char Char Char Char Char1 Char Char Char Char Char Char Знак Char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56:00Z</dcterms:created>
  <dc:creator>city</dc:creator>
  <dc:description/>
  <cp:keywords/>
  <dc:language>en-US</dc:language>
  <cp:lastModifiedBy>MPK</cp:lastModifiedBy>
  <cp:lastPrinted>2025-05-09T12:53:00Z</cp:lastPrinted>
  <dcterms:modified xsi:type="dcterms:W3CDTF">2025-05-09T09:56:00Z</dcterms:modified>
  <cp:revision>2</cp:revision>
  <dc:subject/>
  <dc:title/>
</cp:coreProperties>
</file>