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х. № ………..........…./ ………202... г.</w:t>
      </w:r>
      <w:r>
        <w:rPr/>
        <w:t xml:space="preserve"> </w:t>
        <w:tab/>
        <w:tab/>
      </w:r>
      <w:r>
        <w:rPr>
          <w:sz w:val="23"/>
          <w:szCs w:val="23"/>
        </w:rPr>
        <w:t>До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Община Садово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</w:t>
        <w:tab/>
        <w:t>Отдел „Местни приходи и контрол”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 С К А Н 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за издаване на удостоверение за данъчна оценка на незастроен земеделски/горски имо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 xml:space="preserve">от ..........................................................................................................................…......……..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собствено, бащино и фамилно име/наименование на предприятието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ЕГН</w:t>
      </w:r>
      <w:r>
        <w:rPr>
          <w:sz w:val="23"/>
          <w:szCs w:val="23"/>
        </w:rPr>
        <w:t>, ЛНЧ или дата на раждане на чужд гражданин  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ЕИК в регистър БУЛСТАТ или търговския регистър 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дрес за кореспонденция :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телефон за връзка …………………………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чрез </w:t>
      </w:r>
      <w:r>
        <w:rPr>
          <w:sz w:val="23"/>
          <w:szCs w:val="23"/>
        </w:rPr>
        <w:t xml:space="preserve">................................................................................................................………......................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ствено, бащино и фамилно име и качество на представляващия или пълномощника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                                           …………………………………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ЕГН, ЛНЧ или дата на раждане на чужд гражданин                   (телефон за връзка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пълномощно: N.............., заверено на ..............202... г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от ........................…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(нотариус или друго лице с нотариални функции)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оля да ми издадете удостоверение за данъчна оценка на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землен имот с идентификатор …………………….. по КККР на гр. (с.) 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Оценката ми е необходима във връзка с ...........................................................................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>(продажба, дарение, наследство, делба, снабдяване с документ за собственост или друго)</w:t>
      </w:r>
    </w:p>
    <w:p>
      <w:pPr>
        <w:pStyle w:val="Normal"/>
        <w:rPr/>
      </w:pPr>
      <w:r>
        <w:rPr/>
        <w:t>за да ми послужи пред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(нотариус, служба по вписванията, районен съд или друга институция)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</w:r>
      <w:r>
        <w:rPr/>
        <w:t>Заявявам следната услуга:</w:t>
      </w:r>
    </w:p>
    <w:p>
      <w:pPr>
        <w:pStyle w:val="Normal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47575187"/>
      <w:bookmarkStart w:id="1" w:name="__Fieldmark__0_447575187"/>
      <w:bookmarkEnd w:id="1"/>
      <w:r>
        <w:rPr/>
      </w:r>
      <w:r>
        <w:rPr/>
        <w:fldChar w:fldCharType="end"/>
      </w:r>
      <w:r>
        <w:rPr/>
        <w:t xml:space="preserve"> обикновена услуга </w:t>
      </w:r>
      <w:r>
        <w:rPr>
          <w:sz w:val="16"/>
          <w:szCs w:val="16"/>
        </w:rPr>
        <w:t>(срок 5 дни, такса – 15 лв., извършва се по подразбиране при липса на отбелязан вид на услугата)</w:t>
      </w:r>
    </w:p>
    <w:p>
      <w:pPr>
        <w:pStyle w:val="Normal"/>
        <w:rPr/>
      </w:pPr>
      <w:r>
        <w:fldChar w:fldCharType="begin">
          <w:ffData>
            <w:name w:val="Отметни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47575187"/>
      <w:bookmarkStart w:id="3" w:name="__Fieldmark__1_447575187"/>
      <w:bookmarkEnd w:id="3"/>
      <w:r>
        <w:rPr/>
      </w:r>
      <w:r>
        <w:rPr/>
        <w:fldChar w:fldCharType="end"/>
      </w:r>
      <w:r>
        <w:rPr/>
        <w:t xml:space="preserve"> експресна услуга </w:t>
      </w:r>
      <w:r>
        <w:rPr>
          <w:sz w:val="16"/>
          <w:szCs w:val="16"/>
        </w:rPr>
        <w:t>(срок 4 работни часа, такса – 30 лв., информирайте се за възможността за изпълнение)</w:t>
      </w:r>
    </w:p>
    <w:p>
      <w:pPr>
        <w:pStyle w:val="Normal"/>
        <w:ind w:firstLine="708"/>
        <w:rPr/>
      </w:pPr>
      <w:r>
        <w:rPr/>
        <w:t>Прилагам:</w:t>
      </w:r>
    </w:p>
    <w:p>
      <w:pPr>
        <w:pStyle w:val="Normal"/>
        <w:rPr/>
      </w:pPr>
      <w:r>
        <w:rPr/>
        <w:t xml:space="preserve">           󠇯</w:t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2_447575187"/>
      <w:bookmarkStart w:id="5" w:name="__Fieldmark__2_447575187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 xml:space="preserve">скица на имота  </w:t>
      </w:r>
      <w:r>
        <w:fldChar w:fldCharType="begin">
          <w:ffData>
            <w:name w:val="Отметни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47575187"/>
      <w:bookmarkStart w:id="7" w:name="__Fieldmark__3_447575187"/>
      <w:bookmarkEnd w:id="7"/>
      <w:r>
        <w:rPr/>
      </w:r>
      <w:r>
        <w:rPr/>
        <w:fldChar w:fldCharType="end"/>
      </w:r>
      <w:r>
        <w:rPr/>
        <w:t xml:space="preserve"> характеристика на имота  </w:t>
      </w:r>
      <w:r>
        <w:fldChar w:fldCharType="begin">
          <w:ffData>
            <w:name w:val="Отметни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47575187"/>
      <w:bookmarkStart w:id="9" w:name="__Fieldmark__4_447575187"/>
      <w:bookmarkEnd w:id="9"/>
      <w:r>
        <w:rPr/>
      </w:r>
      <w:r>
        <w:rPr/>
        <w:fldChar w:fldCharType="end"/>
      </w:r>
      <w:r>
        <w:rPr/>
        <w:t xml:space="preserve"> удостоверение за наследници</w:t>
      </w:r>
    </w:p>
    <w:p>
      <w:pPr>
        <w:pStyle w:val="Normal"/>
        <w:rPr/>
      </w:pPr>
      <w:r>
        <w:rPr/>
        <w:t xml:space="preserve">          󠆨 </w:t>
      </w: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47575187"/>
      <w:bookmarkStart w:id="11" w:name="__Fieldmark__5_447575187"/>
      <w:bookmarkEnd w:id="11"/>
      <w:r>
        <w:rPr/>
      </w:r>
      <w:r>
        <w:rPr/>
        <w:fldChar w:fldCharType="end"/>
      </w:r>
      <w:r>
        <w:rPr/>
        <w:t xml:space="preserve"> други документи -посочват се .….….….….….….….….….….….….….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...............202 ... г.                                                      Подпис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З П И С К А</w:t>
      </w:r>
    </w:p>
    <w:p>
      <w:pPr>
        <w:pStyle w:val="Normal"/>
        <w:jc w:val="both"/>
        <w:rPr/>
      </w:pPr>
      <w:r>
        <w:rPr/>
        <w:t>Подписаният (-ата)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днес …………..202 … г. получих издаденото удостоверение за данъчна оценка в два еднообразни екземпляр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дпис: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Ъ Л Н О М О Щ Н 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оченият на обратната страна на листа искател упълномощавам лицето 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ЕГН ………………....</w:t>
      </w:r>
    </w:p>
    <w:p>
      <w:pPr>
        <w:pStyle w:val="Normal"/>
        <w:jc w:val="both"/>
        <w:rPr/>
      </w:pPr>
      <w:r>
        <w:rPr/>
        <w:t>с права да получи издаденото удостоверение за данъчна 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................202 ... г.                                                      Подпис: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Основен текст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6:00Z</dcterms:created>
  <dc:creator>User</dc:creator>
  <dc:description/>
  <cp:keywords/>
  <dc:language>en-US</dc:language>
  <cp:lastModifiedBy>MPK</cp:lastModifiedBy>
  <cp:lastPrinted>2023-05-09T14:29:00Z</cp:lastPrinted>
  <dcterms:modified xsi:type="dcterms:W3CDTF">2025-01-02T11:07:00Z</dcterms:modified>
  <cp:revision>3</cp:revision>
  <dc:subject/>
  <dc:title>Вх</dc:title>
</cp:coreProperties>
</file>