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УВАЖАЕМИ ГРАЖДАНИ НА ОБЩИНА САДОВО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/>
        <w:t xml:space="preserve">На </w:t>
      </w:r>
      <w:r>
        <w:rPr>
          <w:lang w:val="ru-RU"/>
        </w:rPr>
        <w:t xml:space="preserve">27.01.2025 </w:t>
      </w:r>
      <w:r>
        <w:rPr/>
        <w:t xml:space="preserve"> г.- понеделник от 9.30 часа ,  в залата за заседания на Общински съвет – гр.Садово  ще се проведе публично обсъждане на  отчета за изпълнение на бюджета за 2023 г.  на община Садов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Общинската администрац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8:00Z</dcterms:created>
  <dc:creator>pc456</dc:creator>
  <dc:description/>
  <cp:keywords/>
  <dc:language>en-US</dc:language>
  <cp:lastModifiedBy>Sadovo</cp:lastModifiedBy>
  <dcterms:modified xsi:type="dcterms:W3CDTF">2025-01-21T07:28:00Z</dcterms:modified>
  <cp:revision>11</cp:revision>
  <dc:subject/>
  <dc:title>       На 10</dc:title>
</cp:coreProperties>
</file>