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АРЕДБА за изменение на НАРЕДБА № 4 за определяне и администриране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ите такси и цени на услугите в община Садово (приета с Решение № 594 на Общински съвет – Садово, взето с Протокол № 51/29.04.2015 г., изменена с Решение № 609, с Протокол № 52/28.05.2015 г., частично отменена с Решение № 2386/15.12.2016г. на Административен съд – гр. Пловдив в частта на чл. 26, ал. 1, т. 13)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В чл. 9,</w:t>
      </w:r>
      <w:r>
        <w:rPr>
          <w:lang w:val="en-US"/>
        </w:rPr>
        <w:t xml:space="preserve"> </w:t>
      </w:r>
      <w:r>
        <w:rPr/>
        <w:t>ал. 2 се изменя така: „Деклараторът посочва задължително в декларацията по ал. 1 вида и броя на съдовете за битови отпадъци, които ще ползва за конкретния имот.”.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Чл. 14, ал. 6 се изменя така „Община Садово публикува на официалната си интернет страница списък на декларациите по ал. 2 и информация за резолюциите по ал. 3.”.</w:t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В чл. 16, ал. 1, т. 2 в края на съществуващия текст се поставя запетая и се добавя текста „а за автомати за продажба на стоки и напитки (кафе-машини, вендинг машини и други) – на квадратен метър на месец по 15 лв., а на година по 130 лв.;”.</w:t>
      </w:r>
    </w:p>
    <w:p>
      <w:pPr>
        <w:pStyle w:val="Normal"/>
        <w:ind w:firstLine="708"/>
        <w:jc w:val="both"/>
        <w:rPr/>
      </w:pPr>
      <w:r>
        <w:rPr/>
        <w:t xml:space="preserve">§ </w:t>
      </w:r>
      <w:r>
        <w:rPr>
          <w:b/>
        </w:rPr>
        <w:t>4.</w:t>
      </w:r>
      <w:r>
        <w:rPr/>
        <w:t xml:space="preserve"> В чл. 26 се правят следните изменения:</w:t>
      </w:r>
    </w:p>
    <w:p>
      <w:pPr>
        <w:pStyle w:val="Normal"/>
        <w:ind w:firstLine="708"/>
        <w:jc w:val="both"/>
        <w:rPr/>
      </w:pPr>
      <w:r>
        <w:rPr/>
        <w:t>1.В ал. 2 текстът „в двоен размер, а експресната” се заличава;</w:t>
      </w:r>
    </w:p>
    <w:p>
      <w:pPr>
        <w:pStyle w:val="Normal"/>
        <w:ind w:firstLine="708"/>
        <w:jc w:val="both"/>
        <w:rPr/>
      </w:pPr>
      <w:r>
        <w:rPr/>
        <w:t>2.В ал. 3, т. 2 след съществуващия текст се поставя запетая и се добавя текста „която е приложима само за услугите по ал. 1, т. 1, 2, 7, 16, 21, 29, 30, 33.1-33.3, 40, 42, 43 и 45.2.”;</w:t>
      </w:r>
    </w:p>
    <w:p>
      <w:pPr>
        <w:pStyle w:val="Normal"/>
        <w:ind w:firstLine="708"/>
        <w:jc w:val="both"/>
        <w:rPr/>
      </w:pPr>
      <w:r>
        <w:rPr/>
        <w:t>3.В ал. 3, точка 3 се заличава;</w:t>
      </w:r>
    </w:p>
    <w:p>
      <w:pPr>
        <w:pStyle w:val="Normal"/>
        <w:ind w:firstLine="708"/>
        <w:jc w:val="both"/>
        <w:rPr/>
      </w:pPr>
      <w:r>
        <w:rPr/>
        <w:t>4.Ал. 4 се заличава.</w:t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В чл. 29, ал. 1, т. 6 след съществуващия текст се добавя текст „за всяка сграда и поземлен имот поотделно.”.</w:t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В чл. 30, т. 1 се правят следнит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кста на буква „а” числото „14” се заменя с числото „5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кста на буква „б” числото „3” се заменя с числото „2”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left="708" w:hanging="0"/>
        <w:jc w:val="both"/>
        <w:rPr/>
      </w:pPr>
      <w:r>
        <w:rPr>
          <w:b/>
        </w:rPr>
        <w:t>§ 7</w:t>
      </w:r>
      <w:r>
        <w:rPr/>
        <w:t>.  Наредбата влиза в сила от 01.05.2017 г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6:00Z</dcterms:created>
  <dc:creator>user</dc:creator>
  <dc:description/>
  <cp:keywords/>
  <dc:language>en-US</dc:language>
  <cp:lastModifiedBy>User</cp:lastModifiedBy>
  <cp:lastPrinted>2017-03-06T15:47:00Z</cp:lastPrinted>
  <dcterms:modified xsi:type="dcterms:W3CDTF">2017-03-13T09:06:00Z</dcterms:modified>
  <cp:revision>18</cp:revision>
  <dc:subject/>
  <dc:title>НАРЕДБА № 4</dc:title>
</cp:coreProperties>
</file>