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  <w:lang w:val="en-US"/>
        </w:rPr>
        <w:t>SFPR001-1.004-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40-</w:t>
      </w:r>
      <w:r>
        <w:rPr>
          <w:b/>
          <w:sz w:val="28"/>
          <w:szCs w:val="28"/>
        </w:rPr>
        <w:t>С01</w:t>
      </w:r>
      <w:r>
        <w:rPr>
          <w:b/>
          <w:sz w:val="28"/>
          <w:szCs w:val="28"/>
          <w:lang w:val="ru-RU"/>
        </w:rPr>
        <w:t xml:space="preserve"> “Утвърждаване на интеркултурното образование в </w:t>
      </w:r>
      <w:r>
        <w:rPr>
          <w:b/>
          <w:sz w:val="28"/>
          <w:szCs w:val="28"/>
        </w:rPr>
        <w:t xml:space="preserve"> община Садово” по Програма „Образование“ (2021 – 2027) на Европейски съюз .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на реализация 17.02.2025 г. – 16.02.2027 г.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243247,20 лв.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дейности :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йност 1. „Работа с деца за осъществяване на интеркултурно образование“:</w:t>
      </w:r>
    </w:p>
    <w:p>
      <w:pPr>
        <w:pStyle w:val="Normal"/>
        <w:tabs>
          <w:tab w:val="clear" w:pos="708"/>
          <w:tab w:val="left" w:pos="2436" w:leader="none"/>
        </w:tabs>
        <w:ind w:left="9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рмиране и работа  на 14 групи за занимания по интереси ;</w:t>
      </w:r>
    </w:p>
    <w:p>
      <w:pPr>
        <w:pStyle w:val="Normal"/>
        <w:tabs>
          <w:tab w:val="clear" w:pos="708"/>
          <w:tab w:val="left" w:pos="2436" w:leader="none"/>
        </w:tabs>
        <w:ind w:left="9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рганизиране  на безплатни екскурзии и други съвместни пътувания за децата от проекта;</w:t>
      </w:r>
    </w:p>
    <w:p>
      <w:pPr>
        <w:pStyle w:val="Normal"/>
        <w:tabs>
          <w:tab w:val="clear" w:pos="708"/>
          <w:tab w:val="left" w:pos="2436" w:leader="none"/>
        </w:tabs>
        <w:ind w:left="9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Организиране на общ празник в края на реализирането на проекта с изява на всички групи за занимания по интереси.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йност 2. „Обучения на педагогически специалисти за придобиване и прилагане на компетентности за работа в мултикултурна образователна среда“;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йност 3. „Подкрепа за интензивна работа за изграждане на общност от активни родители“ – назначаване на образователен медиатор , който да работи интензивно с родителите на децата от проекта за разясняване на ползите от бъдещото образование на децата.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йност 4. „Провеждане на информационни кампании, насочени към</w:t>
      </w:r>
    </w:p>
    <w:p>
      <w:pPr>
        <w:pStyle w:val="Normal"/>
        <w:tabs>
          <w:tab w:val="clear" w:pos="708"/>
          <w:tab w:val="left" w:pos="2436" w:leader="none"/>
        </w:tabs>
        <w:jc w:val="both"/>
        <w:rPr/>
      </w:pPr>
      <w:r>
        <w:rPr>
          <w:b/>
          <w:sz w:val="28"/>
          <w:szCs w:val="28"/>
        </w:rPr>
        <w:t>недопускане на дискриминация, основана на раса, етнически произход или религиозна принадлежност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4:00Z</dcterms:created>
  <dc:creator>pc456</dc:creator>
  <dc:description/>
  <cp:keywords/>
  <dc:language>en-US</dc:language>
  <cp:lastModifiedBy>Sadovo</cp:lastModifiedBy>
  <dcterms:modified xsi:type="dcterms:W3CDTF">2025-03-10T11:10:00Z</dcterms:modified>
  <cp:revision>8</cp:revision>
  <dc:subject/>
  <dc:title>BG05M2OP001-3</dc:title>
</cp:coreProperties>
</file>