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</w:rPr>
        <w:t>ОБЯВ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важаеми граждани на Община Садо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>На 16.04.2025 г.- сряда  от 9.30 часа ,  в залата за заседания на Общински съвет – гр.Садово ще се проведе публично обсъждане на бюджета на Община Садово за 202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т Общинска администрация – гр.Сад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8:00Z</dcterms:created>
  <dc:creator>pc456</dc:creator>
  <dc:description/>
  <cp:keywords/>
  <dc:language>en-US</dc:language>
  <cp:lastModifiedBy>Sadovo</cp:lastModifiedBy>
  <cp:lastPrinted>2025-03-24T09:11:00Z</cp:lastPrinted>
  <dcterms:modified xsi:type="dcterms:W3CDTF">2025-04-08T05:55:00Z</dcterms:modified>
  <cp:revision>11</cp:revision>
  <dc:subject/>
  <dc:title>       На 10</dc:title>
</cp:coreProperties>
</file>